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А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НА ВЫПОЛНЕНИЕ РАБОТ №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аменка</w:t>
        <w:tab/>
        <w:tab/>
        <w:tab/>
        <w:tab/>
        <w:t xml:space="preserve">                              «______» _________________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ая администрация Каменского района и г. Каменка, именуемая в дальнейшем «Заказчик», в лице главы государственной администрации Сокирка Сергея Андреевича, действующего на основании Закона ПМР «Об органах местной власти, местного самоуправления и государственной администрации в Приднестровской Молдавской Республике», в текущей редакции, с одной стороны и __________, в лице ______________, действующего на основании __________, именуемое в дальнейшем «Подрядчик», с другой стороны и МУП «Каменское ПУЖКХ», именуемое в дальнейшем «Балансодержатель», в лице начальника Перевознюк Максима Ивановича, действующего на основании Устава, с третьей стороны, а вместе именуемые «Стороны»,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 ________, заключили настоящий Контракт (далее – Контракт) о нижеследующем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ПРЕДМЕТ КОНТРАК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настоящему контракту одна Сторона-Подрядчик обязуется выполнить по заданию другой Стороны-Заказчика работы 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Объем, виды, цена работ определяются сметой, являющейся Приложением к настоящему контракту и его неотъемлемой часть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КОНТРАКТА И ПОРЯДОК РАСЧЕТ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8" w:leader="none"/>
          <w:tab w:val="left" w:pos="993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чальная (максимальная) цена контракта составляет ___ (____) рублей ПМ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работ осуществляется за фактически выполненные работ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актов выполненных работ и соответствующих справок, оформленных в установленном действующим законодательством порядке, подписанных Сторон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акта и согласованных с Министерством экономического развития Приднестровской Молдавс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азчик производит </w:t>
      </w:r>
      <w:r>
        <w:rPr>
          <w:rFonts w:cs="Times New Roman" w:ascii="Times New Roman" w:hAnsi="Times New Roman"/>
          <w:sz w:val="24"/>
          <w:szCs w:val="24"/>
        </w:rPr>
        <w:t>расчёт за выполненные работы в рублях Приднестровской Молдавской Республики, согласно актам выполненных работ, путем перечисления на расчётный счёт Подрядч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Style w:val="2"/>
          <w:rFonts w:eastAsia="Calibri"/>
          <w:color w:val="000000"/>
          <w:sz w:val="24"/>
          <w:szCs w:val="24"/>
        </w:rPr>
        <w:t>Источник финансирования –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Дорожный </w:t>
      </w:r>
      <w:r>
        <w:rPr>
          <w:rFonts w:cs="Times New Roman" w:ascii="Times New Roman" w:hAnsi="Times New Roman"/>
          <w:sz w:val="24"/>
          <w:szCs w:val="24"/>
        </w:rPr>
        <w:t>фонд Приднестровской Молдавской Республики</w:t>
      </w:r>
      <w:r>
        <w:rPr>
          <w:rStyle w:val="2"/>
          <w:rFonts w:eastAsia="Calibri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 РАБОТ И ПОРЯДОК СДАЧИ-ПРИЕМКИ ВЫПОЛНЕННЫХ РАБОТ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 выполнения работ-до _____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выполненных Подрядчиком работ оформляется актом выполненных работ.</w:t>
      </w:r>
    </w:p>
    <w:p>
      <w:pPr>
        <w:pStyle w:val="Style30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предоставляет Заказчику и Балансодержателю результат работ с приложением акта выполненных работ. Датой завершения работ считается дата подписания Сторонами акта выполненных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 и Балансодержатель</w:t>
      </w:r>
      <w:r>
        <w:rPr>
          <w:rFonts w:cs="Times New Roman" w:ascii="Times New Roman" w:hAnsi="Times New Roman"/>
          <w:sz w:val="24"/>
          <w:szCs w:val="24"/>
        </w:rPr>
        <w:t xml:space="preserve"> после предоставления Подрядчиком акта обязаны принять выполненные работы и направить Подрядчику подписанный акт или мотивированный отказ в приемк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мотивированного отказа Заказчика и Балансодержателя от приемки выполненных работ Сторонами составляется трёхсторонний акт с указанием перечня недостатков и сроков их устра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 обязуется своими силами и за свой счет устранить выявленные недостатки в выполненных работах, возникшие по вине Подрядчика, в согласованные с Сторонами сроки и после устранения направить Заказчику и Балансодержате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торный акт выполненных работ, который подлежит рассмотрению и подписанию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обнаружения Заказчиком и (или) Балансодержателем скрытых недостатков после подписания акта выполненных работ, они обязаны известить об этом Подрядчика в десятидневный срок. В этом случае Подрядчик в согласованные Сторонами сроки обязан устранить выявленные недостатки своими силами и за свой счет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В случае уклонения Подрядчика от исполнения обязательств, предусмотренных пунктами 3.6. и 3.7. настоящего контракта, Заказчик вправе поручить исправление выявленных недостатков третьим лицам, при этом Подрядчик обязан возместить все понесенные в связи с этим расходы в полном объёме в указанные сроки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ный срок на выполненные работы определяется на основании действующих строительных норм и правил и не может составлять менее __(__) лет, с момента подписания акта приема-передачи выполненных работ. Подрядчик обязуется устранить любые разрушения или выявленный брак, образовавшийся в течение ___ летнего срока по вине Подрядчика (уставленной комиссионно) без дополнительной оплаты, при условии правильной эксплуатации результата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 Заказчик и Балансодержатель обязан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едоставить объект для выполнения работ и при необходимости согласовать проведение работ с заинтересованными организациями и служб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казывать содействие Подрядчику в ходе выполнения им работ по вопросам, непосредственно связанным с предметом настоящего контракта, решение которых возможно только при участии Заказчика и (или) Балансодержател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ведомлять Подрядчика о приостановлении, уменьшении или прекращении финансирования настоящего контракта для согласования новых сроков и других услов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воевременно сообщать в письменной форме Подрядчику о выявленных недостатках в ходе выполнения работ или при их приемк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беспечить своевременную комиссионную приемку выполненных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Заказчик обязан своевременно проводить оплату Подрядчику в соответствии с условиями настоящего контракта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ыполнять иные обязанности, предусмотренные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 Заказчик и Балансодержатель вправ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любое время проверять ход и качество работ, выполняемых Подрядчик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казаться от исполнения настоящего контракта и потребовать возмещения убытков, если Подрядчик не приступает к исполнению настоящего контракта в оговоренные сроки без уважительной причины или выполняет работы с нарушением сроков, что может привести к невозможности окончания работ в установленные сроки без уважительной причин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требовать надлежащего исполнения обязательств по настоящему контракт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ебовать своевременного устранения выявленных недостатк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требовать своевременного представления надлежащим образом оформленной отчетной документации, подтверждающей исполнение обязанностей по настоящему контракт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 случае необходимости привлекать специалистов, обладающих необходимыми знаниями, для участия в проведении экспертизы выполненных работ, а также отчетной документ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требовать оплаты штрафных санкций в соответствии с условиями настоящего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запрашивать у Подрядчика любую относящуюся к предмету контракта информацию и документац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Подрядчик обязан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ступить к работе после подписания настоящего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ыполнить работы на условиях, предусмотренных настоящим контрактом, надлежащим образом и в соответствии с согласованной проектно-сметной документаци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ить качество работ согласно действующим на территории Приднестровской Молдавской Республики строительным нормам и правила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еспечить выполнение работ необходимыми материально-техническими ресурсами, включая оборудование, дорожную техник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беспечивать возможность осуществления Заказчиком и Балансодержателем контроля за ходом выполнения работ, качеством используемых материалов и оборуд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беспрепятственно допускать представителей Заказчика и Балансодержателя к любому конструктивному элементу, представлять по их требованию отчеты о ходе выполнения работ, исполнительную документац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согласовывать с Заказчиком и Балансодержателем все необходимые действия и документацию, предусмотренные условиями настоящего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своевременно и надлежащим образом вести и оформлять отчетную документацию и представлять ее Заказчик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Балансодержателю, при производстве специальных видов работ вести специальную документацию в соответствии с правилами, установленными для каждого вида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в течение 7 (семи) рабочих дней с момента получения уведомления о недостатках (дефектах), обнаруженных Заказчик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(или) Балансодержателем в процессе выполнения работ, безвозмездно их устранять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в письменном виде немедленно извещать Заказчика и Балансодержателя обо всех обстоятельствах, затрудняющих или делающих невозможным исполнение своих обязательств по настоящему контракт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 сообщить Заказчик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Балансодержателю об окончании работ в срок не позднее 5 (пяти) рабочих дней после выполнения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) выполнять иные обязанности, предусмотренные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Подрядчик вправ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ебовать обеспечения приемки выполненных работ и подписания акта сдачи-приемки выполненных работ либо обоснованного отказа от его подписания в установленные сро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ебовать оплаты выполненных работ в соответствии с подписанным актом сдачи-приемки выполненных работ (при условии поступления денежных средств на счет Заказчика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влекать к выполнению работ третьих лиц (субподрядчиков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а нарушение Подрядчиком сроков выполнения работ, он уплачивает Заказчику пеню в размере 0,05 % от цены настоящего контракта за каждый день просрочки до полного исполнения своей обязанности. При этом сумма взимаемой пени не должна превышать 10% от цены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нарушения Подрядчиком сроков исполнения обязательств по контракту Заказчик перечисляет Подрядчик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орона, которая не в состоянии исполнить свои обязательства по причине действия непреодолимой силы, должна незамедлительно уведомить другие Стороны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ри прекращении действия обстоятельств непреодолимой силы Сторона, ссылающаяся на это обстоятельство, должна без промедления известить об этом другие Стороны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7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КОНТРАКТ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вступает в силу с момента его размещения в реестре контрактов заказчиков и действует до 31 декабря 2025 года, но в любом случае до момента полного исполнения Сторонами своих обязательств по настоящему Контракту и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исполнения обязательств по выполнению работ является дата подписания Заказчиком и Балансодержателем акта сдачи-приемки выполненных работ, который является подтверждением выполнения работ, предусмотренных настоящим контрактом, и основанием для окончательного расчета за выполнение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остальном, что не урегулировано настоящим контрактом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контракт составлен в четырех экземплярах имеющих одинаковую юридическую сил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Изменение условий настоящего к</w:t>
      </w:r>
      <w:r>
        <w:rPr>
          <w:rFonts w:cs="Times New Roman" w:ascii="Times New Roman" w:hAnsi="Times New Roman"/>
          <w:sz w:val="24"/>
          <w:szCs w:val="24"/>
        </w:rPr>
        <w:t>онтракт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действующим законодательством Приднестровской Молдавской Республ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контракту имеют юридическую силу если они оформлены письменно, удостоверены подписями уполномоченных на то лиц и размещены в реестре контрактов заказчи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И РЕКВИЗИТЫ СТОРО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:</w:t>
        <w:tab/>
        <w:t xml:space="preserve">                                Балансодержатель:                             Подрядчи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342"/>
        <w:gridCol w:w="3768"/>
      </w:tblGrid>
      <w:tr>
        <w:trPr/>
        <w:tc>
          <w:tcPr>
            <w:tcW w:w="34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 xml:space="preserve">Госадминистрация Каменского района и г. Кам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</w:rPr>
            </w:pPr>
            <w:r>
              <w:rPr>
                <w:rFonts w:eastAsia="Arial Unicode MS" w:cs="Arial Unicode MS" w:ascii="Times New Roman" w:hAnsi="Times New Roman"/>
                <w:color w:val="000000"/>
              </w:rPr>
              <w:t xml:space="preserve">г. Каменка, ул. Ленина, 8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color w:val="000000"/>
              </w:rPr>
              <w:t xml:space="preserve">р/с </w:t>
            </w:r>
            <w:r>
              <w:rPr>
                <w:rFonts w:eastAsia="Times New Roman" w:cs="Times New Roman" w:ascii="Times New Roman" w:hAnsi="Times New Roman"/>
              </w:rPr>
              <w:t>2191420002432122</w:t>
            </w:r>
            <w:r>
              <w:rPr>
                <w:rFonts w:eastAsia="Arial Unicode MS" w:cs="Arial Unicode MS" w:ascii="Times New Roman" w:hAnsi="Times New Roman"/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</w:rPr>
            </w:pPr>
            <w:r>
              <w:rPr>
                <w:rFonts w:eastAsia="Arial Unicode MS" w:cs="Arial Unicode MS" w:ascii="Times New Roman" w:hAnsi="Times New Roman"/>
                <w:color w:val="000000"/>
              </w:rPr>
              <w:t xml:space="preserve">ф/к 0900000777, куб. 42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</w:rPr>
            </w:pPr>
            <w:r>
              <w:rPr>
                <w:rFonts w:eastAsia="Arial Unicode MS" w:cs="Arial Unicode MS" w:ascii="Times New Roman" w:hAnsi="Times New Roman"/>
                <w:color w:val="000000"/>
              </w:rPr>
              <w:t xml:space="preserve">к/счет 20210000094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</w:rPr>
            </w:pPr>
            <w:r>
              <w:rPr>
                <w:rFonts w:eastAsia="Arial Unicode MS" w:cs="Arial Unicode MS" w:ascii="Times New Roman" w:hAnsi="Times New Roman"/>
                <w:color w:val="000000"/>
              </w:rPr>
              <w:t xml:space="preserve">Рыбницкий филиал № 282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ЗАО «Приднестровский Сбербан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Г</w:t>
            </w:r>
            <w:r>
              <w:rPr>
                <w:rFonts w:eastAsia="Arial Unicode MS" w:cs="Arial Unicode MS" w:ascii="Times New Roman" w:hAnsi="Times New Roman"/>
                <w:b/>
                <w:color w:val="000000"/>
              </w:rPr>
              <w:t>лава гос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</w:rPr>
              <w:t>Каменского района и г. Кам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_____________Сокирка С.А.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УП «Каменское ПУЖКХ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. Каменка, ул.Кирова, 220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/с № 221142000000004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</w:rPr>
              <w:t>ф/к 0900000156</w:t>
            </w:r>
            <w:r>
              <w:rPr>
                <w:rFonts w:eastAsia="Times New Roman" w:cs="Times New Roman" w:ascii="Times New Roman" w:hAnsi="Times New Roman"/>
              </w:rPr>
              <w:t xml:space="preserve">, куб 42,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/счет 20210000094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ыбницком филиале №2828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ЗАО</w:t>
            </w:r>
            <w:r>
              <w:rPr>
                <w:rFonts w:eastAsia="Times New Roman" w:cs="Times New Roman" w:ascii="Times New Roman" w:hAnsi="Times New Roman"/>
              </w:rPr>
              <w:t xml:space="preserve"> «Приднестровский Сбербанк»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 xml:space="preserve">Начальни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УП «Каменское ПУЖК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_________ Перевознюк М. И.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3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Согласован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Начальник отдела правового обеспечения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госадминистрации Каменского района и г. Каменка                      ___________ Бершадский А.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чальник МУ «Централизованная бухгалтерия»                          ___________ Дудник С. А.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46" w:before="0" w:after="18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23:00Z</dcterms:created>
  <dc:creator>Сергей Н. Камбур</dc:creator>
  <dc:description/>
  <cp:keywords/>
  <dc:language>en-US</dc:language>
  <cp:lastModifiedBy>Ання</cp:lastModifiedBy>
  <cp:lastPrinted>2024-09-16T13:18:00Z</cp:lastPrinted>
  <dcterms:modified xsi:type="dcterms:W3CDTF">2025-06-20T12:46:00Z</dcterms:modified>
  <cp:revision>75</cp:revision>
  <dc:subject/>
  <dc:title/>
</cp:coreProperties>
</file>